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DANIA DLA OPIEKUNA PRAKTY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Zadaniem opiekuna praktyk z ramienia Uczelni jest: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opracowanie koncepcji praktyki pedagogicznej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przygotowanie listy placówek oświatowych, w których studenci będą odbywać prakty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przedstawienie studentom programu i szczegółowego planu praktyk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sprawowanie opieki nad przebiegiem praktyk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szczegółowe zapoznanie się z portfolio, dokonanie oceny wykonanych zadań podczas praktyk, odbycie rozmowy ze studentem, w toku której dokonuje on podsumowania praktyki na podstawie zgromadzonych materiałów (arkusz samooceny)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zaliczenie praktyki na podstawie portfolio, opinii opiekuna praktyk z danej placówki, prezentacji wykonanych zadań oraz karty samooceny studenta (zaliczenie z oceną)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przekazanie dokumentacji dotyczącej praktyki pedagogicznej Dziekanowi  w terminie dwóch tygodni od jej zakoń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sporządzenie kserokopii opinii opiekuna studenta o przebiegu i wynikach praktyki pedagogicznej otrzymanych z placówek, karty samooceny studenta, umów (w dwóch egzemplarzach) oraz rachunku i przechowywanie powyższych dokumentów w Uczelni przez okres pięciu lat. W przypadku gdy opiekun studenta w placówce rezygnuje z wynagrodzenia, wówczas student przekazuje tylko umowę z oświadczeniem nauczyciela o rezygnacji. Portfolio opiekun praktyk przekazuje studentowi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DANIA DLA STUDEN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Student zobowiązany jest: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dokonać wyboru placówki, w której odbywać będzie praktykę pedagogiczną 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poinformować opiekuna praktyk o miejscu odbycia praktyki (patrz zał. nr 2 potwierdzony przez Dyrektora placówki)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odbyć praktyki pedagogiczne w miejscu i czasie uzgodnionym z daną placówką oraz Uczelnią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przestrzegać regulaminu obowiązującego w hospitowanej placówce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systematycznie realizować zadania programowe, prowadzić dziennik praktyk według opracowanego schematu (patrz zał. nr 3)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gromadzić arkusze hospitacyjne, zintegrowane projekty zajęć, zintegrowane oferty edukacyjne, poczynione obserwacje, arkusze samooceny (patrz zał. nr 4 i 5)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przedstawić opiekunowi na Uczelni portfolio i pisemną ocenę praktyk oraz zaprezentować wybrane zadania w terminie wyznaczonym przez opiekuna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ind w:left="4956" w:firstLine="708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ind w:left="4956" w:firstLine="708"/>
        <w:jc w:val="both"/>
        <w:rPr/>
      </w:pPr>
      <w:r>
        <w:rPr/>
        <w:t>Poznań, dnia.............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nowny/a Pan/i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ab/>
        <w:t>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b/>
          <w:bCs/>
          <w:i/>
          <w:iCs/>
        </w:rPr>
        <w:t>..........................................................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  <w:i/>
          <w:iCs/>
        </w:rPr>
        <w:t>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</w:t>
      </w:r>
      <w:r>
        <w:rPr/>
        <w:t xml:space="preserve">Wielkopolskie Collegium Kompetencji Zintegrowanych w Poznaniu zwraca się </w:t>
      </w:r>
    </w:p>
    <w:p>
      <w:pPr>
        <w:pStyle w:val="Normal"/>
        <w:spacing w:lineRule="auto" w:line="360"/>
        <w:jc w:val="both"/>
        <w:rPr/>
      </w:pPr>
      <w:r>
        <w:rPr/>
        <w:t>z uprzejmą prośbą o przyjęcie  na praktykę studenta/kę 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  <w:t>Celem praktyki jest poznanie przez studenta/kę struktury organizacyjnej placówki, jej funkcji i specyfiki</w:t>
      </w:r>
      <w:r>
        <w:rPr>
          <w:i/>
          <w:iCs/>
        </w:rPr>
        <w:t xml:space="preserve"> </w:t>
      </w:r>
      <w:r>
        <w:rPr/>
        <w:t>podejmowanych zadań oraz nabycie umiejętności prowadzenia obserwacji zajęć i ich dokument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</w:t>
      </w:r>
      <w:r>
        <w:rPr>
          <w:i/>
          <w:iCs/>
          <w:color w:val="0000FF"/>
        </w:rPr>
        <w:t xml:space="preserve"> </w:t>
      </w:r>
      <w:r>
        <w:rPr/>
        <w:t>o przychylne rozpatrzenie mojej prośby.</w:t>
      </w:r>
    </w:p>
    <w:p>
      <w:pPr>
        <w:pStyle w:val="Tekstpodstawowy3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Z wyrazami szacunku</w:t>
      </w:r>
    </w:p>
    <w:p>
      <w:pPr>
        <w:pStyle w:val="Tekstpodstawowy3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kierunek stud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                       ..........................</w:t>
      </w:r>
    </w:p>
    <w:p>
      <w:pPr>
        <w:pStyle w:val="Normal"/>
        <w:rPr/>
      </w:pPr>
      <w:r>
        <w:rPr/>
        <w:t>rok studiów                             nr album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ŚWIADCZENIE STUDENTA DOTYCZĄCE MIEJSCA ODBYWANIA</w:t>
      </w:r>
    </w:p>
    <w:p>
      <w:pPr>
        <w:pStyle w:val="Heading1"/>
        <w:jc w:val="center"/>
        <w:rPr/>
      </w:pPr>
      <w:r>
        <w:rPr/>
        <w:t>PRAKTYKI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formuję, że praktykę pedagogiczną odbywać będę w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terminie od.................. do...................201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ind w:left="5664" w:firstLine="708"/>
        <w:jc w:val="center"/>
        <w:rPr/>
      </w:pPr>
      <w:r>
        <w:rPr/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Proszę wpisać pełną nazwę placówki, adres, numer telefonu placówki, imię i nazwisko opiekuna studenta w placówce oraz potwierdzić dane przez dyrektora instytucj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 O G 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. nr 3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KIERUNEK STUDIÓW: ......................................................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SPECJALNOŚĆ: ..................................................................</w:t>
      </w:r>
    </w:p>
    <w:p>
      <w:pPr>
        <w:pStyle w:val="Normal"/>
        <w:rPr/>
      </w:pPr>
      <w:r>
        <w:rPr>
          <w:rFonts w:eastAsia="Batang;바탕"/>
          <w:b/>
          <w:bCs/>
        </w:rPr>
        <w:t>RODZAJ PRAKTYKI: ..........................................................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TERMIN ODBYWANIA PRAKTYKI: ...................................</w:t>
      </w:r>
    </w:p>
    <w:p>
      <w:pPr>
        <w:pStyle w:val="Normal"/>
        <w:ind w:left="708" w:firstLine="708"/>
        <w:jc w:val="both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ZIENNIK PRAKTY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imię i nazwisko studenta/tki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Nr indeksu:......................................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/>
      </w:pPr>
      <w:r>
        <w:rPr>
          <w:rFonts w:eastAsia="Batang;바탕"/>
        </w:rPr>
        <w:t>Nazwa i adres placówki: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Imię i nazwisko nauczyciela - opiekuna studenta w placówce: ..................................................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ZEBIEG PRAKTY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Data: ........................................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40"/>
        <w:gridCol w:w="17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GODZINY ZAJĘĆ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OD - D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HOSPITOWANE ZAJĘCIA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UWAGI, SPOSTRZEŻENIA,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WNIOSKI STUD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PODPIS OPIEKU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</w:tbl>
    <w:p>
      <w:pPr>
        <w:pStyle w:val="Legenda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egenda"/>
        <w:jc w:val="left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spacing w:lineRule="auto" w:line="360"/>
        <w:rPr/>
      </w:pPr>
      <w:r>
        <w:rPr/>
        <w:t>1)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)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)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)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ażdy dzień hospitowanych zajęć odnotowywany jest na oddzielnej ka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2"/>
        <w:rPr>
          <w:rFonts w:eastAsia="Times New Roman"/>
          <w:sz w:val="28"/>
        </w:rPr>
      </w:pPr>
      <w:r>
        <w:rPr>
          <w:rFonts w:eastAsia="Times New Roman"/>
          <w:sz w:val="28"/>
        </w:rPr>
        <w:t>ARKUSZ HOSPITACYJNY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zał. nr 4</w:t>
      </w:r>
    </w:p>
    <w:p>
      <w:pPr>
        <w:pStyle w:val="Normal"/>
        <w:spacing w:lineRule="auto" w:line="360"/>
        <w:rPr/>
      </w:pPr>
      <w:r>
        <w:rPr/>
        <w:t>Imię i nazwisko osoby prowadzącej zajęcia: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ata hospitacji:  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Rodzaj zajęć: ........…………………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mat kompleksowy zajęć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:.....…………….......................................................................................................</w:t>
      </w:r>
    </w:p>
    <w:p>
      <w:pPr>
        <w:pStyle w:val="Normal"/>
        <w:rPr/>
      </w:pPr>
      <w:r>
        <w:rPr/>
        <w:t>Temat dnia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adnienia programowe (treści): 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>Cele ogólne zajęć: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szczegółowe zajęć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 startowy zajęć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pracy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Formy dziecięcej aktywnośc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ki dydaktyczne (materiały, pomoce, urządzenia itp.)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osfera na zajęciach: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ień atrakcyjności zadań dla dziec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ień trudności zadań dla dziecka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oby oceniania dzieci podczas zajęć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wykorzystana w toku zajęć: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iste refleksje, spostrzeżenia, sugestie, wnioski praktyka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KUSZ SAMOOCENY STUDENT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dotyczący odbytej  praktyki pedagogicznej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ł. nr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................................................,dnia...................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ł. nr 6</w:t>
      </w:r>
    </w:p>
    <w:p>
      <w:pPr>
        <w:pStyle w:val="Legenda"/>
        <w:rPr>
          <w:sz w:val="28"/>
        </w:rPr>
      </w:pPr>
      <w:r>
        <w:rPr>
          <w:sz w:val="28"/>
        </w:rPr>
        <w:t>OPINIA OPIEKUNA STUDENTA</w:t>
      </w:r>
    </w:p>
    <w:p>
      <w:pPr>
        <w:pStyle w:val="Normal"/>
        <w:jc w:val="center"/>
        <w:rPr/>
      </w:pPr>
      <w:r>
        <w:rPr>
          <w:rFonts w:eastAsia="Batang;바탕"/>
        </w:rPr>
        <w:t>o przebiegu i wynikach praktyki pedagogicznej</w:t>
      </w:r>
    </w:p>
    <w:p>
      <w:pPr>
        <w:pStyle w:val="Normal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/wypełnia opiekun praktykanta w placówce/</w:t>
      </w:r>
    </w:p>
    <w:p>
      <w:pPr>
        <w:pStyle w:val="Normal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Student/ka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bywał/a praktykę pedagogiczną w okresie od............................do......................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Pod kierunkiem.....................................................................................................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/Imię i nazwisko pracownika/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Heading4"/>
        <w:rPr/>
      </w:pPr>
      <w:r>
        <w:rPr/>
        <w:t>CHARAKTERYSTYKA STUDENTA -PRAKTYKANTA</w:t>
      </w:r>
    </w:p>
    <w:p>
      <w:pPr>
        <w:pStyle w:val="TextBody"/>
        <w:rPr>
          <w:sz w:val="28"/>
        </w:rPr>
      </w:pPr>
      <w:r>
        <w:rPr>
          <w:sz w:val="28"/>
        </w:rPr>
        <w:t>1. Ocena zadań programowych wykonanych przez studenta ujętych w programie praktyki: 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Postawa studenta wobec dzieci: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Umiejętność nawiązywania interakcji z dziećm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4.. Umiejętność współdziałania i współpracy studenta z nauczycielem - opiekune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>5. Stopień zaangażowania studenta w realizacje zadań zawartych w programie praktyki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left"/>
        <w:rPr>
          <w:sz w:val="28"/>
        </w:rPr>
      </w:pPr>
      <w:r>
        <w:rPr>
          <w:sz w:val="28"/>
        </w:rPr>
        <w:t>6. Gotowość studenta do podejmowania zadań ponadprogramowych (podejmowanie  różnorodnych inicjatyw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>7. Inne uwagi, spostrzeżenia o studencie istotne w ocenie przydatności do zawodu nauczyciela małego ucznia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>8. Ogólna ocena praktyki studenta (w skali ocen: bardzo dobry, dobry plus, dobry, dostateczny plus, dostateczny, niedostateczny)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9. Uwagi o programie i organizacji praktyki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left"/>
        <w:rPr>
          <w:sz w:val="28"/>
        </w:rPr>
      </w:pPr>
      <w:r>
        <w:rPr>
          <w:sz w:val="28"/>
        </w:rPr>
        <w:t>10. Propozycje, sugestie i wnioski dotyczące zmian w zakresie programu i organizacji praktyk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3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..................................                                       ........................................</w:t>
      </w:r>
    </w:p>
    <w:p>
      <w:pPr>
        <w:pStyle w:val="TextBody"/>
        <w:ind w:left="1416" w:hanging="516"/>
        <w:rPr>
          <w:sz w:val="28"/>
        </w:rPr>
      </w:pPr>
      <w:r>
        <w:rPr>
          <w:sz w:val="28"/>
        </w:rPr>
        <w:t xml:space="preserve">podpis opiekuna praktyki                                 podpis i pieczęć dyrektora </w:t>
      </w:r>
    </w:p>
    <w:p>
      <w:pPr>
        <w:pStyle w:val="TextBody"/>
        <w:ind w:firstLine="6300"/>
        <w:jc w:val="left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placówki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Legenda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Batang;바탕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eastAsia="Batang;바탕"/>
      <w:b/>
      <w:bCs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4:00Z</dcterms:created>
  <dc:creator>mtalarczyk</dc:creator>
  <dc:description/>
  <dc:language>en-US</dc:language>
  <cp:lastModifiedBy>rektorat</cp:lastModifiedBy>
  <cp:lastPrinted>2017-03-25T11:37:00Z</cp:lastPrinted>
  <dcterms:modified xsi:type="dcterms:W3CDTF">2018-09-11T11:14:00Z</dcterms:modified>
  <cp:revision>2</cp:revision>
  <dc:subject/>
  <dc:title>ZADANIA DLA OPIEKUNA PRAKTYK</dc:title>
</cp:coreProperties>
</file>